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2" w:hanging="0"/>
        <w:jc w:val="right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</w:rPr>
        <w:t>Załącznik nr 3 do Regulaminu otwartego naboru na Warszawskim Uniwersytecie Medycznym do projektu MNiSW „Wsparcie studentów w zakresie podniesienia ich kompetencji i umiejętności”</w:t>
      </w:r>
    </w:p>
    <w:p>
      <w:pPr>
        <w:pStyle w:val="Heading1"/>
        <w:jc w:val="right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1"/>
        <w:jc w:val="right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1"/>
        <w:jc w:val="right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Warszawa, dnia………………………....</w:t>
      </w:r>
    </w:p>
    <w:p>
      <w:pPr>
        <w:pStyle w:val="Heading1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Heading1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Oświadczenie o znajomości języka obcego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ableParagraph"/>
        <w:spacing w:before="119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Ja, niżej podpisany/-a ……………………………………. oświadczam, że posiadam znajomość co najmniej jednego języka obcego na poziomie nie niższym niż B2. </w:t>
      </w:r>
    </w:p>
    <w:p>
      <w:pPr>
        <w:pStyle w:val="TableParagraph"/>
        <w:spacing w:before="119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ableParagraph"/>
        <w:spacing w:before="119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kwalifikowania mojej kandydatury do udziału w projekcie pn. </w:t>
      </w:r>
      <w:r>
        <w:rPr>
          <w:rFonts w:cs="Calibri"/>
          <w:i/>
          <w:iCs/>
          <w:lang w:val="pl-PL"/>
        </w:rPr>
        <w:t>Wsparcie studentów w zakresie podniesienia ich kompetencji i umiejętności</w:t>
      </w:r>
      <w:r>
        <w:rPr>
          <w:rFonts w:cs="Calibri"/>
          <w:lang w:val="pl-PL"/>
        </w:rPr>
        <w:t>, zobowiązuję się do dostarczenia, we wskazanym terminie, stosownego dokumentu tj. poświadczenia lektora o znajomości języka obcego na poziomie nie niższym niż B2 lub certyfikatu potwierdzającego znajomość języka obcego na poziomie nie niższym niż B2.</w:t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364" w:right="453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364" w:right="453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364" w:right="453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364" w:right="453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364" w:right="453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5664" w:right="453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5664" w:right="453" w:hanging="0"/>
        <w:jc w:val="center"/>
        <w:rPr/>
      </w:pPr>
      <w:r>
        <w:rPr>
          <w:rFonts w:cs="Calibri"/>
        </w:rPr>
        <w:t>podpis</w:t>
      </w:r>
      <w:r>
        <w:rPr>
          <w:rStyle w:val="FootnoteCharacters"/>
          <w:rStyle w:val="FootnoteAnchor"/>
          <w:rFonts w:cs="Calibri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własnoręczny, kwalifikowalny podpis elektroniczny lub przy użyciu profilu zaufa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831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i w:val="false"/>
      <w:w w:val="99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Verdana" w:cs="Calibri"/>
      <w:i w:val="false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Verdana" w:cs="Verdana"/>
      <w:i w:val="false"/>
      <w:w w:val="99"/>
      <w:sz w:val="18"/>
      <w:szCs w:val="18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kern w:val="2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kern w:val="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5:00Z</dcterms:created>
  <dc:creator>Usiądek Magdalena</dc:creator>
  <dc:description/>
  <cp:keywords/>
  <dc:language>en-US</dc:language>
  <cp:lastModifiedBy>Anna Skowronek</cp:lastModifiedBy>
  <dcterms:modified xsi:type="dcterms:W3CDTF">2025-05-27T12:35:00Z</dcterms:modified>
  <cp:revision>2</cp:revision>
  <dc:subject/>
  <dc:title/>
</cp:coreProperties>
</file>