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zgłoszeniowy do konkursu  na składanie ofert dotyczących wparcia wybitnie uzdolnionych studentów „ Najlepsi z Najlepszych 4.0”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Przed wypełnieniem formularza proszę </w:t>
      </w:r>
      <w:r>
        <w:rPr>
          <w:rFonts w:cs="Times New Roman"/>
          <w:sz w:val="18"/>
          <w:szCs w:val="18"/>
        </w:rPr>
        <w:t>szczegółowo</w:t>
      </w:r>
      <w:r>
        <w:rPr>
          <w:rFonts w:cs="Times New Roman"/>
          <w:i/>
          <w:iCs/>
          <w:sz w:val="18"/>
          <w:szCs w:val="18"/>
        </w:rPr>
        <w:t xml:space="preserve"> zapoznać się s z dokumentacją konkursową: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s://www.gov.pl/web/edukacja-i-nauka/zaproszenie-do-skladania-ofert-w-ramach-iii-naboru-ofert-do-projektu-pozakonkursowego-o-charakterze-koncepcyjnym-pt-najlepsi-z-najlepszych-40-w-ramach-programu-operacyjnego-wiedza-edukacja-rozwoj-wspolfinansowanego-ze-srodkow-europejskiego-funduszu-spolecznego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Imię i nazwisko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at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62"/>
        <w:gridCol w:w="2080"/>
        <w:gridCol w:w="20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dpowiedź/opi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wag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roszę o informację, którego roku jest Pani/Pan studentką/studentem?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szę o wskazanie poziomu znajomości co najmniej jednego języka obcego na poziomie nie niższym niż B2 (w konkursie wymagane jest poświadczenie</w:t>
            </w:r>
            <w:r>
              <w:rPr/>
              <w:t xml:space="preserve"> </w:t>
            </w:r>
            <w:r>
              <w:rPr>
                <w:rFonts w:cs="Times New Roman"/>
              </w:rPr>
              <w:t>znajomości języka obcego przez studenta oświadczeniem lektora lub certyfikatem potwierdzającym znajomość języka obcego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zy posiada Pani/Pan pozytywną opinię opiekuna merytorycznego lub opiekuna koła naukowego na temat dotychczasowej aktywności naukowej?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zy opiekun merytoryczny lub opiekun koła naukowego jest  pracownikiem zatrudnionym na umowę o pracę na Warszawskim Uniwersytecie Medycznym?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szę opisać plan i rodzaj aktywności, jaką planuje Pani/Pan zgłosić w oferc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szę opisać  Pani/Pana nagrody i wyróżnienia w konkursach, zawodach, konferencjach o zasięgu krajowym i międzynarodowym w dziedzinie nauki związanej z tematem projekt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szę opisać Pani/Pana wystąpienia konferencjach naukowyc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szę opisać Pani/Pana udział w projektach badawczych, autorstwo lub współautorstwo patentu lub wzoru użytkowego, zgłoszenia patentó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szę opisać Pani/Pana publikacje naukowe w recenzowanych i nierecenzowanych czasopismach naukowych o zasięgu co najmniej krajowym lub publikacje naukowe w formie książki (autorstwo lub współautorstwo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szę opisać Pani/Pana inne osiągnięcia (artystyczne, sportowe, działalność społeczna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roszę o informację czy posiada Pani/Pan profil zaufany i/lub podpis kwalifikowany?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edukacja-i-nauka/zaproszenie-do-skladania-ofert-w-ramach-iii-naboru-ofert-do-projektu-pozakonkursowego-o-charakterze-koncepcyjnym-pt-najlepsi-z-najlepszych-40-w-ramach-programu-operacyjnego-wiedza-edukacja-rozwoj-wspolfinansowanego-ze-srodkow-europejskiego-funduszu-spoleczneg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6:00Z</dcterms:created>
  <dc:creator>Marzena Sadownik</dc:creator>
  <dc:description/>
  <cp:keywords/>
  <dc:language>en-US</dc:language>
  <cp:lastModifiedBy>Anna Szymańska-Pyl</cp:lastModifiedBy>
  <dcterms:modified xsi:type="dcterms:W3CDTF">2022-05-13T09:06:00Z</dcterms:modified>
  <cp:revision>2</cp:revision>
  <dc:subject/>
  <dc:title/>
</cp:coreProperties>
</file>