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103" w:hRule="exac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 tym miejscu prosimy wpisać</w:t>
              <w:br/>
              <w:t>pełny tytuł pracy magiste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>(czcionka Tahoma, 18pt, pogrubiona)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line">
                  <wp:posOffset>-3097530</wp:posOffset>
                </wp:positionV>
                <wp:extent cx="431990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7200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dentyfikato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</w:rPr>
                              <w:t>(przyznaje Komitet Organizacyj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40.15pt;height:56.7pt;mso-wrap-distance-left:9.05pt;mso-wrap-distance-right:9.05pt;mso-wrap-distance-top:0pt;mso-wrap-distance-bottom:0pt;margin-top:-24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</w:rPr>
                        <w:t>Identyfikato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</w:rPr>
                        <w:t>(przyznaje Komitet Organizacyj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5385</wp:posOffset>
          </wp:positionH>
          <wp:positionV relativeFrom="paragraph">
            <wp:posOffset>436245</wp:posOffset>
          </wp:positionV>
          <wp:extent cx="1132205" cy="1117600"/>
          <wp:effectExtent l="0" t="0" r="0" b="0"/>
          <wp:wrapSquare wrapText="bothSides"/>
          <wp:docPr id="2" name="0C0JoNEZs4i0M5oo1VQLzCKEHd7IqMdhaWyY5kdvAXtWHAVwZwyYtpENHSLNb8CVPgxE3pbCh4DeeECRnk2WEXywafRAIviOrKhhHmAi46gB4sYSOPSxeofQ3hb7Xl83SKBtz7F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C0JoNEZs4i0M5oo1VQLzCKEHd7IqMdhaWyY5kdvAXtWHAVwZwyYtpENHSLNb8CVPgxE3pbCh4DeeECRnk2WEXywafRAIviOrKhhHmAi46gB4sYSOPSxeofQ3hb7Xl83SKBtz7F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2:00Z</dcterms:created>
  <dc:creator>Rafał Śliwa</dc:creator>
  <dc:description/>
  <cp:keywords/>
  <dc:language>en-US</dc:language>
  <cp:lastModifiedBy>Szczepan Wąsik</cp:lastModifiedBy>
  <dcterms:modified xsi:type="dcterms:W3CDTF">2023-11-17T12:21:00Z</dcterms:modified>
  <cp:revision>4</cp:revision>
  <dc:subject/>
  <dc:title/>
</cp:coreProperties>
</file>